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st a Marble  Version 3.5 4/1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 Stok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3 1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 of the F1 Software Game of the Month competition Nov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playing  "Bust  a Move 2" on my friends Sega Saturn I became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rented  the  game  and  kept  returning to take it ou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laying it I decided that the game was simple enough to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Amiga without loosing many of the features.  After a few day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e bones of the game laid out and I began to work, with a lot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brother Philip, on the more complex aspec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a  year ago I bought Blitz Basic 2 from D Densley off the Intern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o produce a computer model of our solar system but failed beca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 were  too  big.   I  gave  up  trying  to program as my ex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ing.  The previous year I had written two different gam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 Format  Amos  Pro  coverdisk  which unfortunatly didn`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executables.  I also dabbled in Amiga E for a whol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earlier  Version was posted off to Amiga Format to be includ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disk.   I  have  now  sent  it to three different PD Librarie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d  to  compact  the files with LHA and upload it to the internet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 and  stick  the  archive  in the games/2ply directory.  Sadly I 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 connected  to  the  internet.  If anyone wants to tak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 to upload it for me then I would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mantain, or maintained, an Internet site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eocities.com/CapeCanaveral/584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especially if you like Red Dw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eople want to get their hands on the source code then send a sta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cheque  for five pounds.  The code is easy to understand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contains most of the things I had hopes to include apart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and the high score table.  I discovered an arcade machine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e similar to "Bust a Move 2", it featured a bomb that was fi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which destroyed the six surrounding balls.  I had hop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to my game but never go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also available for the PC under the name of Puzzle Bo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3.5  works  on  my  1  meg  chip  ram  A2000 running OS 2.0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odified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the  moving  marble  comes  into  contact with another marb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 stuck  in  position.   If there are two or more marb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 adjacent  then  they  will  burst  and  disappear,  as  wi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 to  the  original.  The first ball the Starball hits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rbles  the  same  colour  from the screen.  Any marb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 to  the  top  of  the  screen  by the others will disappea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ode of play, will add two balls your oppon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n  the  game  when  your  screen  is clear or your opponent`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find  the random levels too dificult then press the help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efore beg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player levels have been designed and there are twelve of the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working on a level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rble fired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ble bursting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ble vanishing off the screen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the screen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do afte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a  stamp,  an  envelope  and a cheque book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the address, from this file or the game,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the envelope place the stamp on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ll in the cheque for five pounds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Ball, sign and 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lace the cheque, along with any comments ideas et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ake the cheque/comment/envelope combinatio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 po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you have now made all the hard work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have  a few more ideas for games if you think I should continu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hen please signify this wit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to make the gam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2            (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2_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          (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lt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lt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s.iff     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2scrn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2scrn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01(Leve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(twelv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f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ran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ats the l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